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香港青年獎勵計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野外鍛鍊科科委員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32"/>
          <w:u w:val="single"/>
        </w:rPr>
        <w:t>週年研討會</w:t>
      </w:r>
      <w:r>
        <w:rPr>
          <w:rFonts w:eastAsia="標楷體" w:ascii="標楷體" w:hAnsi="標楷體"/>
          <w:b/>
          <w:sz w:val="32"/>
          <w:u w:val="single"/>
        </w:rPr>
        <w:t>2002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「野外鍛鍊活動」及「探討活動」的比較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90"/>
        <w:gridCol w:w="36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外鍛鍊活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活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地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陌生的郊野、水道或海上進行。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野外鍛鍊活動的要求一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形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自供自給的旅程形式進行。可以採用徒步遠足、騎單車、騎馬、划艇、獨木舟、風帆等方式進行。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野外鍛鍊活動的要求一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必須在不同露營地點紮營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與野外鍛鍊活動的要求一樣。不過，視乎探討目的之需要，可在同一露營地點渡宿超過一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日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章級：四日三夜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章級：三日兩夜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野外鍛鍊活動的要求一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章級：最少活動時間為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320"/>
              <w:ind w:right="12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每天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章級：最少活動時間為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320"/>
              <w:ind w:right="12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每天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備註：每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小時為紮營及拔營所需的時間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野外鍛鍊活動的要求一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程距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章級：旅程不少於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里</w:t>
            </w:r>
          </w:p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章級：旅程不少於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公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沒有設定最少的旅程距離限制，但在整個探討活動中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論是金章級或銀章級的旅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旅程成份最少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訓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野外鍛鍊科的目的及要求、裝備、地圖閱讀及運用、指南針運用、營藝、食物與烹調、安全措施、緊急事故處程、急救、保護環境、旅程計劃及遠足日誌等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了接受野外鍛鍊活動的訓練外，還需接受與探討目的有關的專門訓練。例如對某一專門學問的認識、如何搜集及分析資料、表達方式、以至撰寫目的報告書的技巧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常較少邀請顧問參與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探討活動的主題是屬於一項專門學問，則需在活動初期邀請一位顧問參與，而該顧問、督導員及評核員的角式亦應在旅程前達到共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---</w:t>
      </w:r>
    </w:p>
    <w:sectPr>
      <w:type w:val="nextPage"/>
      <w:pgSz w:w="11906" w:h="16838"/>
      <w:pgMar w:left="1588" w:right="158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20:00Z</dcterms:created>
  <dc:creator>AMYPOON</dc:creator>
  <dc:description/>
  <dc:language>en-US</dc:language>
  <cp:lastModifiedBy>AMYPOON</cp:lastModifiedBy>
  <cp:lastPrinted>2002-03-19T08:39:00Z</cp:lastPrinted>
  <dcterms:modified xsi:type="dcterms:W3CDTF">2002-05-09T08:20:00Z</dcterms:modified>
  <cp:revision>2</cp:revision>
  <dc:subject/>
  <dc:title>香港青年獎勵計劃</dc:title>
</cp:coreProperties>
</file>